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699-7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40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6 ма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Османова Али Мурад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в в открытом судебном заседании дело об административном правонарушении в отношении Османова Али Мурадовича, 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Османов Али Мурад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8.02.2025 № 1881008623000125514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0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9.02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Османов Али Мурад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*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4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манов Али Мурад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631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30001255141 от 08.02.2025, вступившим в законную силу </w:t>
      </w:r>
      <w:r>
        <w:rPr>
          <w:iCs/>
          <w:sz w:val="28"/>
          <w:szCs w:val="28"/>
        </w:rPr>
        <w:t>19.02.2025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2.04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Османов Али Мурад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Османов Али Мурад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4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4062520154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